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вила поведения в колонне автопробег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    Назначается старший колонны, назначает организатор автопробега..</w:t>
        <w:br/>
        <w:t>2.    Он назначает открывающего и закрывающего колоны. Все эти машины обязательно радиофицированы.</w:t>
        <w:br/>
        <w:t>3.    Желательно, закрывающим иметь опытного водителя на, более или менее, скоростной машине.</w:t>
        <w:br/>
        <w:t>4.    В открывающей машине должны быть, как минимум, карта маршрута, планы остановок, опытный штурман, можно захватить еще опытного водителя - тоже пригодится.</w:t>
        <w:br/>
        <w:t>5.    Каждой машине присваивается виртуальный номер в колонне, данной нумерации придерживаться весь маршрут, не зависимо от нахождения в колонне.</w:t>
        <w:br/>
        <w:t>6.    Движение в колонне производится с включенным ближним светом и пристегнутыми ремнями безопасности.</w:t>
        <w:br/>
        <w:t>7.    Скорость движения задает открывающий по согласованию с закрывающим. Каждый участник обязан следить за всеми машинами колонны и безопасной дистанцией между машинами. Нельзя допускать растягивания.</w:t>
        <w:br/>
        <w:t>8.    Если кому-то требуется экстренная остановка, дать знать впереди и сзади идущим машинам или закрывающему.</w:t>
        <w:br/>
        <w:t>9.    Маршрут и остановки утверждается перед выездом (АЗС, отдых, заезды в города, высадка пассажиров и т.п.). Обычно это согласовывается перед выездом,  но может незначительно корректируется непосредственно во время движения, при это обязательно вся колонна информируется о внесенных изменениях.</w:t>
        <w:br/>
        <w:t>10.    Каждый участник колонны должен быть готов к взаимопомощи.</w:t>
        <w:br/>
        <w:t xml:space="preserve">11.    </w:t>
      </w:r>
      <w:r>
        <w:rPr>
          <w:b/>
          <w:bCs/>
        </w:rPr>
        <w:t>Запрещается выбрасывать мусор из окон и на стоянках, не оборудованных специальными мусорными контейнерами. Давайте беречь природу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игнальные знаки в колон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1.    </w:t>
      </w:r>
      <w:r>
        <w:rPr>
          <w:b/>
          <w:bCs/>
        </w:rPr>
        <w:t>Остановка</w:t>
      </w:r>
      <w:r>
        <w:rPr/>
        <w:t xml:space="preserve"> - моргание дальним светом (для впереди идущего) + аварийный сигнал (для сзади идущего).</w:t>
        <w:br/>
        <w:t xml:space="preserve">2.    </w:t>
      </w:r>
      <w:r>
        <w:rPr>
          <w:b/>
          <w:bCs/>
        </w:rPr>
        <w:t>Обгоняй (или поравняйся со мной)</w:t>
      </w:r>
      <w:r>
        <w:rPr/>
        <w:t xml:space="preserve"> - аварийный сигнал, далее поворотник той стороны с которой необходимо произвести опережение.</w:t>
        <w:br/>
        <w:t xml:space="preserve">3.    При необходимости </w:t>
      </w:r>
      <w:r>
        <w:rPr>
          <w:b/>
          <w:bCs/>
        </w:rPr>
        <w:t>опередить впередиидущего</w:t>
      </w:r>
      <w:r>
        <w:rPr/>
        <w:t xml:space="preserve"> - единовременный недлинный сигнал дальним светом, далее левый поворотник. Опережение производится только после того, как водитель обгоняющей машины убедился в том, что его поняли.</w:t>
        <w:br/>
        <w:t xml:space="preserve">4.    </w:t>
      </w:r>
      <w:r>
        <w:rPr>
          <w:b/>
          <w:bCs/>
        </w:rPr>
        <w:t>Благодарю</w:t>
      </w:r>
      <w:r>
        <w:rPr/>
        <w:t xml:space="preserve"> - короткое включение аварийного сигнал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8:40:00Z</dcterms:created>
  <dc:creator>Ivan</dc:creator>
  <dc:description/>
  <cp:keywords/>
  <dc:language>en-US</dc:language>
  <cp:lastModifiedBy>doronin</cp:lastModifiedBy>
  <dcterms:modified xsi:type="dcterms:W3CDTF">2007-10-12T22:14:00Z</dcterms:modified>
  <cp:revision>5</cp:revision>
  <dc:subject/>
  <dc:title>Автопробег (автоколонна)</dc:title>
</cp:coreProperties>
</file>